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模沟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国模沟沟重庆的奇特地貌与深厚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模沟沟：重庆的奇特地貌与深厚文化</w:t>
      </w:r>
      <w:r>
        <w:rPr>
          <w:sz w:val="32"/>
          <w:szCs w:val="32"/>
        </w:rPr>
        <w:t>&lt;/p&gt;&lt;p&gt;&lt;img src="/static-img/q11Gz5FExWhNgD8fqkpA_XG02BeW-Uh74ZuaeyWEvAtLzXs6Wygz-4GeJEN4gwJK.jpg"&gt;&lt;/p&gt;&lt;p&gt;</w:t>
      </w:r>
      <w:r>
        <w:rPr>
          <w:sz w:val="32"/>
          <w:szCs w:val="32"/>
        </w:rPr>
        <w:t>在中国西南部，重庆市的一处自然奇观——国模沟沟，吸引了无数游客前来探索。这里的“国模”并非指某种特定的物品，而是指一系列独特的地质构造和生态景观，这些景观不仅体现了地质学上的独特性，还蕴含着丰富的历史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国模”这个词汇源自于古代的地理书籍，其中将此地描述为“国家之模”，意即这片土地形状酷似一个国家。这背后，是一系列错综复杂的地层剖面，它们共同塑造了一条蜿蜒曲折、既有山峰也有平原的壮丽景致。</w:t>
      </w:r>
      <w:r>
        <w:rPr>
          <w:sz w:val="32"/>
          <w:szCs w:val="32"/>
        </w:rPr>
        <w:t>&lt;/p&gt;&lt;p&gt;&lt;img src="/static-img/hY8KI3-7XSYaWOvECklodHG02BeW-Uh74ZuaeyWEvAshI3XGnsnkAPCJ0-JWTy6fPz-_DI_cs0PSAFDJnfxeWXm5ss8EvGLdOJ_IanrpGdav__k6ho76isppJvM7jt6edzFpRVjvGd7SYWEkAeeZOa7jW83Jog5iLxDspPVKDH_A4njl1nnCuIrbnoC6ZM5xsnjrrZy0AMvJzGvTe0DK-Q.jpg"&gt;&lt;/p&gt;&lt;p&gt;</w:t>
      </w:r>
      <w:r>
        <w:rPr>
          <w:sz w:val="32"/>
          <w:szCs w:val="32"/>
        </w:rPr>
        <w:t>走进国模沟沟，你会发现这里的环境多样化。一边是悬崖峭壁，一边是宽阔平坦的小谷；一侧是一片片绿油油的小溪流淌，另一侧则是高耸入云的大山。这些自然景象，不仅给人以震撼心灵的情感体验，也让人对地球千万年的演变过程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宏伟壮丽的地貌外，国模沟沟还隐藏着丰富的人文资源。在这里，有许多具有深厚历史文化底蕴的地方，如古老的摩崖石刻、遗迹等。这些都是过去人们生活方式和信仰体系留下的痕迹，让我们可以通过它们窥见当时社会经济发展状况以及民众精神世界。</w:t>
      </w:r>
      <w:r>
        <w:rPr>
          <w:sz w:val="32"/>
          <w:szCs w:val="32"/>
        </w:rPr>
        <w:t>&lt;/p&gt;&lt;p&gt;&lt;img src="/static-img/SlaCA-0YrLQIG8dbuAJ-MHG02BeW-Uh74ZuaeyWEvAshI3XGnsnkAPCJ0-JWTy6fPz-_DI_cs0PSAFDJnfxeWXm5ss8EvGLdOJ_IanrpGdav__k6ho76isppJvM7jt6edzFpRVjvGd7SYWEkAeeZOa7jW83Jog5iLxDspPVKDH_A4njl1nnCuIrbnoC6ZM5xsnjrrZy0AMvJzGvTe0DK-Q.jpg"&gt;&lt;/p&gt;&lt;p&gt;</w:t>
      </w:r>
      <w:r>
        <w:rPr>
          <w:sz w:val="32"/>
          <w:szCs w:val="32"/>
        </w:rPr>
        <w:t>例如，在一个叫做“天生三星”的地方，有一组被誉为“摩崖诗”的石刻，这些石刻中包含有汉字及简短诗句，它们记录下了当时社会上一些重要事件和民间传说。此外，还有一处名为“五凤楼”的遗址，这里曾经是一个重要战略要点，现在则成为了考古学家研究历史战争策略的一个宝贵资料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考察这些遗迹之外，游客也可以在这里体验到农耕文化。在一些较低洼地区，由于土壤肥沃，便形成了一种典型的小规模农业生产模式，那里的居民依靠自己劳作，小麦、大豆等作物成为他们日常生活中的主要食粮来源。</w:t>
      </w:r>
      <w:r>
        <w:rPr>
          <w:sz w:val="32"/>
          <w:szCs w:val="32"/>
        </w:rPr>
        <w:t>&lt;/p&gt;&lt;p&gt;&lt;img src="/static-img/gq4SUF5Tp8uijHE8GLzpiXG02BeW-Uh74ZuaeyWEvAshI3XGnsnkAPCJ0-JWTy6fPz-_DI_cs0PSAFDJnfxeWXm5ss8EvGLdOJ_IanrpGdav__k6ho76isppJvM7jt6edzFpRVjvGd7SYWEkAeeZOa7jW83Jog5iLxDspPVKDH_A4njl1nnCuIrbnoC6ZM5xsnjrrZy0AMvJzGvTe0DK-Q.jpg"&gt;&lt;/p&gt;&lt;p&gt;</w:t>
      </w:r>
      <w:r>
        <w:rPr>
          <w:sz w:val="32"/>
          <w:szCs w:val="32"/>
        </w:rPr>
        <w:t>总而言之，国模沟沟不仅是一块自然风光区，更是一个展示中国悠久历史与丰富民族特色的地方。如果你对中国这片大陆上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龙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命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充满好奇，或许就应该带上你的相机和好奇心，用实际行动去探索它那独有的魅力吧！</w:t>
      </w:r>
      <w:r>
        <w:rPr>
          <w:sz w:val="32"/>
          <w:szCs w:val="32"/>
        </w:rPr>
        <w:t>&lt;/p&gt;&lt;p&gt;&lt;a href = "/doc/747717-</w:t>
      </w:r>
      <w:r>
        <w:rPr>
          <w:sz w:val="32"/>
          <w:szCs w:val="32"/>
        </w:rPr>
        <w:t xml:space="preserve">国模沟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国模沟沟重庆的奇特地貌与深厚文化</w:t>
      </w:r>
      <w:r>
        <w:rPr>
          <w:sz w:val="32"/>
          <w:szCs w:val="32"/>
        </w:rPr>
        <w:t>.doc" rel="alternate" download="747717-</w:t>
      </w:r>
      <w:r>
        <w:rPr>
          <w:sz w:val="32"/>
          <w:szCs w:val="32"/>
        </w:rPr>
        <w:t xml:space="preserve">国模沟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国模沟沟重庆的奇特地貌与深厚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